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编号：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spacing w:val="20"/>
          <w:sz w:val="52"/>
        </w:rPr>
      </w:pPr>
      <w:r>
        <w:rPr>
          <w:rFonts w:ascii="黑体" w:hAnsi="黑体" w:cs="黑体" w:eastAsia="黑体"/>
          <w:spacing w:val="20"/>
          <w:sz w:val="52"/>
        </w:rPr>
        <w:t>西北师范大学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博士后研究工作开题报告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900"/>
        <w:rPr>
          <w:rFonts w:eastAsia="仿宋_GB2312"/>
          <w:spacing w:val="20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pacing w:val="30"/>
          <w:sz w:val="32"/>
        </w:rPr>
        <w:t>流动站名称</w:t>
      </w:r>
      <w:r>
        <w:rPr>
          <w:rFonts w:eastAsia="仿宋_GB2312"/>
          <w:spacing w:val="20"/>
          <w:sz w:val="32"/>
        </w:rPr>
        <w:t>：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exact" w:line="900"/>
        <w:rPr>
          <w:rFonts w:eastAsia="仿宋_GB2312"/>
          <w:spacing w:val="60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pacing w:val="80"/>
          <w:sz w:val="32"/>
        </w:rPr>
        <w:t>所在学院</w:t>
      </w:r>
      <w:r>
        <w:rPr>
          <w:rFonts w:eastAsia="仿宋_GB2312"/>
          <w:spacing w:val="60"/>
          <w:sz w:val="32"/>
        </w:rPr>
        <w:t>：</w:t>
      </w:r>
      <w:r>
        <w:rPr>
          <w:rFonts w:eastAsia="Times New Roman"/>
          <w:spacing w:val="60"/>
          <w:sz w:val="32"/>
          <w:u w:val="single"/>
        </w:rPr>
        <w:t xml:space="preserve">             </w:t>
      </w:r>
    </w:p>
    <w:p>
      <w:pPr>
        <w:pStyle w:val="Normal"/>
        <w:spacing w:lineRule="exact" w:line="9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pacing w:val="30"/>
          <w:sz w:val="32"/>
        </w:rPr>
        <w:t>博士后姓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9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pacing w:val="80"/>
          <w:sz w:val="32"/>
        </w:rPr>
        <w:t>合作导师</w:t>
      </w:r>
      <w:r>
        <w:rPr>
          <w:rFonts w:eastAsia="仿宋_GB2312"/>
          <w:spacing w:val="6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9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开题报告时间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pacing w:val="80"/>
          <w:sz w:val="32"/>
        </w:rPr>
        <w:t>进站时间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西北师范大学博士后管理办公室</w:t>
      </w:r>
      <w:r>
        <w:br w:type="page"/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开题报告由博士后与合作导师协商确定研究题目，在广泛查阅资料后，详细制定课题研究方案并经合作导师审阅后，召开同行专家会论证，在广泛听取专家意见的基础上整理成文后填写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研究实施计划确定后，无特殊情况不得变改，研究进度和质量要严格按要求进行并控制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本表博士后进站后三个月内完成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本表一式三份，一份交设站单位，一份交合作导师，一份交博士后管理办公室。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97"/>
        <w:gridCol w:w="333"/>
        <w:gridCol w:w="665"/>
        <w:gridCol w:w="665"/>
        <w:gridCol w:w="332"/>
        <w:gridCol w:w="998"/>
        <w:gridCol w:w="997"/>
        <w:gridCol w:w="333"/>
        <w:gridCol w:w="665"/>
        <w:gridCol w:w="665"/>
        <w:gridCol w:w="332"/>
        <w:gridCol w:w="998"/>
      </w:tblGrid>
      <w:tr>
        <w:trPr>
          <w:trHeight w:val="60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来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类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研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叉学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立论依据（包括项目研究意义、国内外研究现状分析、主要参考文献出处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可附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研究方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研究目标、研究内容和拟解决的主要问题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可附页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采取的研究方法、技术路线、实验方案及可行性分析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可附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项目的创新之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进度（按半年填写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研究结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可附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专家论证建议和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合作导师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设站单位博士后工作领导小组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流动站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管委会主任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、博士后管理办公室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博士后管理办公室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08:00Z</dcterms:created>
  <dc:creator>shb</dc:creator>
  <dc:description/>
  <dc:language>en-US</dc:language>
  <cp:lastModifiedBy>风继续吹</cp:lastModifiedBy>
  <cp:lastPrinted>2013-04-26T11:09:00Z</cp:lastPrinted>
  <dcterms:modified xsi:type="dcterms:W3CDTF">2024-08-27T03:49:25Z</dcterms:modified>
  <cp:revision>8</cp:revision>
  <dc:subject/>
  <dc:title>山东农业大学博士后研究工作开题工作报告及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B14F815B449ABB16FF4C4AC44B4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