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</w:rPr>
        <w:t>地理与环境科学学院假期实验室开放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9"/>
        <w:gridCol w:w="1391"/>
        <w:gridCol w:w="366"/>
        <w:gridCol w:w="1254"/>
        <w:gridCol w:w="366"/>
        <w:gridCol w:w="1080"/>
        <w:gridCol w:w="180"/>
        <w:gridCol w:w="1175"/>
        <w:gridCol w:w="329"/>
        <w:gridCol w:w="1556"/>
      </w:tblGrid>
      <w:tr>
        <w:trPr>
          <w:trHeight w:val="660" w:hRule="atLeast"/>
        </w:trPr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开放实验室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（主要负责人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  <w:r>
              <w:rPr>
                <w:bCs/>
              </w:rPr>
              <w:t>/</w:t>
            </w:r>
            <w:r>
              <w:rPr>
                <w:bCs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/</w:t>
            </w:r>
            <w:r>
              <w:rPr/>
              <w:t>导师电话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时间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入实验室人员名单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/</w:t>
            </w: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教师个人申请，填写本人意见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3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仅对假期需要做课题的教师和学生开放，假期学生的安全和教育由其指导教师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导师全面负责。</w:t>
      </w:r>
    </w:p>
    <w:p>
      <w:pPr>
        <w:pStyle w:val="Normal"/>
        <w:ind w:left="735" w:hanging="31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假期期间使用实验室必须做好相关登记工作，遵守实验室各项规章制度及假期实验室开放协议。</w:t>
      </w:r>
    </w:p>
    <w:p>
      <w:pPr>
        <w:pStyle w:val="Normal"/>
        <w:ind w:left="2"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2" w:firstLine="609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2:00Z</dcterms:created>
  <dc:creator>User</dc:creator>
  <dc:description/>
  <cp:keywords/>
  <dc:language>en-US</dc:language>
  <cp:lastModifiedBy>王继伟</cp:lastModifiedBy>
  <cp:lastPrinted>2009-07-07T10:00:00Z</cp:lastPrinted>
  <dcterms:modified xsi:type="dcterms:W3CDTF">2025-07-07T09:50:00Z</dcterms:modified>
  <cp:revision>14</cp:revision>
  <dc:subject/>
  <dc:title>化学与化工学院开放实验室登记表</dc:title>
</cp:coreProperties>
</file>